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ционерное общество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Санкт-Петербургская радиокоммуникационная Комп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Я О СТОИМОСТИ ИЗГОТОВЛЕНИЯ КОПИЙ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АКЦИОН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91 Федерального закона «Об акционерных обществах» от 26.12.1995 № 208-ФЗ, Указаниями Банка России, АО «СПб РКК» обеспечивает акционерам Общества и иным заинтересованным лицам доступ к указанным документа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данным документам предоставляется лицу, имеющему право доступа к ним, в течение 7 (семи) дней со дня предъявления им соответствующего требования для ознакомления в помещении  исполнительного органа Общества (</w:t>
      </w:r>
      <w:r>
        <w:rPr>
          <w:rFonts w:cs="Times New Roman" w:ascii="Times New Roman" w:hAnsi="Times New Roman"/>
          <w:sz w:val="24"/>
          <w:szCs w:val="24"/>
          <w:lang w:eastAsia="ru-RU"/>
        </w:rPr>
        <w:t>г. Санкт-Петербург, Васильевский остров, Малый пр., д. 51, литер 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ребованию акционеров Общества и иных лиц, осуществляющих права по акциям Общества, АО «СПб РКК» в течение 7 (семи) дней с даты получения (предъявления) соответствующего требования предоставляет им копии документов за плату, которая определяется затратами на их изготовлен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срок хранения которых Обществом в соответствии с законодательством Российской Федерации не является постоянным, предоставляются в течение установленных для таких документов сроков хранения.</w:t>
      </w:r>
    </w:p>
    <w:p>
      <w:pPr>
        <w:pStyle w:val="Style17"/>
        <w:ind w:firstLine="567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Банковские реквизиты для оплаты расходов по изготовлению копий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лучатель платежа: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онерное общество «Санкт-Петербургская радиокоммуникационная Компания»,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кращенное наименование:</w:t>
      </w:r>
      <w:r>
        <w:rPr/>
        <w:t xml:space="preserve"> ОАО «СПб РКК»)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17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199178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. Санкт-Петербург, Васильевский остров, Малый пр., д. 51, литер А</w:t>
            </w:r>
          </w:p>
          <w:p>
            <w:pPr>
              <w:pStyle w:val="Style17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 1024701423790, ИНН 4707004670, КПП 780101001,</w:t>
            </w:r>
          </w:p>
          <w:p>
            <w:pPr>
              <w:pStyle w:val="Style17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О 11169529, ОКАТО 40263562000</w:t>
            </w:r>
          </w:p>
          <w:p>
            <w:pPr>
              <w:pStyle w:val="Style17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ч 40702810511000002785</w:t>
            </w:r>
          </w:p>
          <w:p>
            <w:pPr>
              <w:pStyle w:val="Style17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ОПЕРУ Банка ВТБ (ПАО) в Санкт-Петербурге, </w:t>
            </w:r>
          </w:p>
          <w:p>
            <w:pPr>
              <w:pStyle w:val="Style17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/сч 30101810200000000704, БИК 044030704 </w:t>
            </w:r>
          </w:p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платежа: за изготовление копии (указать наименование требуемого документа), в том числе НД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оимость изготовления копий документов (без учета почтового отправления)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ин лист (односторонняя копия)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2,00 руб. </w:t>
      </w:r>
      <w:r>
        <w:rPr>
          <w:rFonts w:cs="Times New Roman" w:ascii="Times New Roman" w:hAnsi="Times New Roman"/>
          <w:sz w:val="24"/>
          <w:szCs w:val="24"/>
          <w:lang w:eastAsia="ru-RU"/>
        </w:rPr>
        <w:t>(Двенадцать руб. 00 коп.), в т.ч. НДС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ин лист (двусторонняя копия)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0,00 руб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вадцать руб. 00 коп.), в т.ч. НДС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оимость почтового отправления определяется по тарифам Почт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00"/>
      <w:pgMar w:left="1701" w:right="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9:00Z</dcterms:created>
  <dc:creator>Юрист</dc:creator>
  <dc:description/>
  <dc:language>en-US</dc:language>
  <cp:lastModifiedBy>Юрист</cp:lastModifiedBy>
  <cp:lastPrinted>2020-05-28T12:35:00Z</cp:lastPrinted>
  <dcterms:modified xsi:type="dcterms:W3CDTF">2020-05-28T09:37:00Z</dcterms:modified>
  <cp:revision>1</cp:revision>
  <dc:subject/>
  <dc:title/>
</cp:coreProperties>
</file>