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бщего годового собрания акцион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анкт-Петербургская радиокоммуникационн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ом директоров АО «СПб РКК» 07.03.2017 г. принято решение о проведении годового общего собрания акционеров со следующей повесткой дня: 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1. Утверждение Годового отчета, годовой бухгалтерской (финансовой) отчетности Общества за 2016 год. 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Распределение прибыли Общества по результатам отчетного года.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Избрание Ревизора Общества.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4. Утверждение аудитора Общества. 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 Избрание Совета директоров Общества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Годовое общее собрание акционеров состоится </w:t>
      </w:r>
      <w:r>
        <w:rPr>
          <w:rFonts w:cs="Times New Roman" w:ascii="Times New Roman" w:hAnsi="Times New Roman"/>
          <w:b/>
          <w:sz w:val="22"/>
          <w:szCs w:val="22"/>
        </w:rPr>
        <w:t>20 апреля 2017 г.</w:t>
      </w:r>
      <w:r>
        <w:rPr>
          <w:rFonts w:cs="Times New Roman" w:ascii="Times New Roman" w:hAnsi="Times New Roman"/>
          <w:sz w:val="22"/>
          <w:szCs w:val="22"/>
        </w:rPr>
        <w:t xml:space="preserve">, по адресу: г. Санкт-Петербург, ул. Большая Монетная, д. 16, корп. 30, лит. А, в форме совместного присутствия акционеров (собрание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Время начала проведения собрания - </w:t>
      </w:r>
      <w:r>
        <w:rPr>
          <w:rFonts w:cs="Times New Roman" w:ascii="Times New Roman" w:hAnsi="Times New Roman"/>
          <w:b/>
          <w:sz w:val="22"/>
          <w:szCs w:val="22"/>
        </w:rPr>
        <w:t>11 час. 30 ми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Время начала регистрации лиц, прибывающих на собрани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11 час. 00 мин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имеющих право на участие в годовом общем собрании акционеров, составлен по данным реестра акционеров Общества по состоянию на </w:t>
      </w:r>
      <w:r>
        <w:rPr>
          <w:rFonts w:cs="Times New Roman" w:ascii="Times New Roman" w:hAnsi="Times New Roman"/>
          <w:b/>
          <w:sz w:val="22"/>
          <w:szCs w:val="22"/>
        </w:rPr>
        <w:t>30 марта 2017 год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С материалами, подлежащими представлению акционерам при подготовке к проведению годового общего собрания акционеров, можно ознакомиться,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начиная с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31 марта 2017 г. </w:t>
      </w:r>
      <w:r>
        <w:rPr>
          <w:rFonts w:cs="Times New Roman" w:ascii="Times New Roman" w:hAnsi="Times New Roman"/>
          <w:spacing w:val="0"/>
          <w:sz w:val="22"/>
          <w:szCs w:val="22"/>
        </w:rPr>
        <w:t>ежедневно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 10.00 до 16.00 час., в выходные дни с 10.00 до 12.00 в помещении офиса АО «СПб РКК» по адресу: Санкт-Петербург, Малый пр. В.О., д. 51, литер А, тел. для справок: (812) 323-77-25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гистрации для участия в собрании акционеры должны иметь при себе паспорт или иной документ, удостоверяющий личность. Акционер, имеющий право на участие в общем годовом собрании, может направить для участия в собрании представителя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ей акционеров - физических лиц, должны быть подтверждены доверенностью, заверенной нотариально либо иным способом, установленным ГК РФ. Полномочия представителей акционеров - юридических лиц, должны быть подтверждены доверенностью, заверенной нотариально либо иным способом, установленным ГК РФ, или документом, подтверждающим права представителя действовать без доверенности от имени юридического лица - акционер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е телефоны: (812) 323-77-25; (812) 323-77-15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31.03.2017 г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вет директоров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О «СПб РК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23695</wp:posOffset>
              </wp:positionH>
              <wp:positionV relativeFrom="page">
                <wp:posOffset>361315</wp:posOffset>
              </wp:positionV>
              <wp:extent cx="5307965" cy="11004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Санкт-Петербургская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радиокоммуникационная Компания</w:t>
                          </w:r>
                        </w:p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РФ, 199178,  Санкт-Петербург, В.О. Малый пр., д.51 А, тел/факс: (812) 323-77-15; 323-77-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86.65pt;mso-wrap-distance-left:0pt;mso-wrap-distance-right:0pt;mso-wrap-distance-top:0pt;mso-wrap-distance-bottom:0pt;margin-top:28.4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Санкт-Петербургская</w:t>
                    </w:r>
                  </w:p>
                  <w:p>
                    <w:pPr>
                      <w:pStyle w:val="Style19"/>
                      <w:rPr/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радиокоммуникационная Компания</w:t>
                    </w:r>
                  </w:p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РФ, 199178,  Санкт-Петербург, В.О. Малый пр., д.51 А, тел/факс: (812) 323-77-15; 323-77-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ragraph">
                <wp:posOffset>6350</wp:posOffset>
              </wp:positionV>
              <wp:extent cx="789305" cy="1155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155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84" w:dyaOrig="12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1pt;height:88pt" filled="f" o:ole="">
                                <v:imagedata r:id="rId2" o:title=""/>
                              </v:shape>
                              <o:OLEObject Type="Embed" ProgID="" ShapeID="ole_rId1" DrawAspect="Content" ObjectID="_4334255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90.95pt;mso-wrap-distance-left:9pt;mso-wrap-distance-right:9pt;mso-wrap-distance-top:0pt;mso-wrap-distance-bottom:0pt;margin-top:0.5pt;mso-position-vertical-relative:text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pt,86.8pt" to="482.15pt,86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object w:dxaOrig="884" w:dyaOrig="12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1pt;height:88pt" filled="f" o:ole="">
                          <v:imagedata r:id="rId4" o:title=""/>
                        </v:shape>
                        <o:OLEObject Type="Embed" ProgID="" ShapeID="ole_rId3" DrawAspect="Content" ObjectID="_10650929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1102360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86.8pt" to="482.15pt,8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рганизации"/>
    <w:basedOn w:val="Normal"/>
    <w:qFormat/>
    <w:pPr>
      <w:spacing w:lineRule="atLeast" w:line="280"/>
      <w:jc w:val="left"/>
    </w:pPr>
    <w:rPr>
      <w:spacing w:val="0"/>
      <w:sz w:val="32"/>
    </w:rPr>
  </w:style>
  <w:style w:type="paragraph" w:styleId="Style20">
    <w:name w:val="Внутренний адрес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pacing w:val="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7:00Z</dcterms:created>
  <dc:creator>Andromeda</dc:creator>
  <dc:description/>
  <dc:language>en-US</dc:language>
  <cp:lastModifiedBy>Секретарь</cp:lastModifiedBy>
  <cp:lastPrinted>2017-03-06T13:38:00Z</cp:lastPrinted>
  <dcterms:modified xsi:type="dcterms:W3CDTF">2017-03-17T09:17:00Z</dcterms:modified>
  <cp:revision>2</cp:revision>
  <dc:subject/>
  <dc:title/>
</cp:coreProperties>
</file>