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Сообщению о проведении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годового общего собрания акционеров АО «СПб РКК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ВЕДОМЛЕНИЕ О НАЛИЧИИ ПРАВА ТРЕБОВАТЬ ВЫКУПА ОБЩЕСТВОМ АКЦИЙ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акционер!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Акционерное общество «Санкт-Петербургская радиокоммуникационная Компания» (далее – АО «СПб РКК» или «Общество») уведомляет Вас о том, что Вы будете вправе требовать от АО «СПб РКК» выкупа всех или части принадлежащих Вам акций в случае, если Вы не примите участия в голосовании или проголосуете «ПРОТИВ» по следующему вопросу повестки дня годового общего собрания акционеров: «Об одобрении совершения Обществом крупных сделок»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>Цена выкупа акций</w:t>
      </w:r>
      <w:r>
        <w:rPr>
          <w:rFonts w:cs="Times New Roman" w:ascii="Times New Roman" w:hAnsi="Times New Roman"/>
        </w:rPr>
        <w:t xml:space="preserve"> определена Советом директоров АО «СПб РКК» составляет </w:t>
      </w:r>
      <w:r>
        <w:rPr>
          <w:rFonts w:cs="Times New Roman" w:ascii="Times New Roman" w:hAnsi="Times New Roman"/>
          <w:b/>
        </w:rPr>
        <w:t>1,50 руб.</w:t>
      </w:r>
      <w:r>
        <w:rPr>
          <w:rFonts w:cs="Times New Roman" w:ascii="Times New Roman" w:hAnsi="Times New Roman"/>
        </w:rPr>
        <w:t xml:space="preserve"> (Один рубль 50 копеек) за одну обыкновенную акцию, что не ниже рыночной стоимости, определенной независимым оценщиком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акционеров, имеющих право требовать выкупа Обществом принадлежащих им акций, составляется на основании данных, содержащихся в списке лиц, имевших право на участие в общем собрании акционеров 18.04.2018 г., и предъявленных Обществу требований акционеров о выкупе принадлежащих им акци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куп акций будет осуществляться Обществом в следующем порядке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Акционер, имеющий право требовать от АО «СПб РКК» выкупа всех или части принадлежащих ему акций, должен направить регистратору Общества </w:t>
      </w:r>
      <w:r>
        <w:rPr>
          <w:rFonts w:cs="Times New Roman" w:ascii="Times New Roman" w:hAnsi="Times New Roman"/>
          <w:b/>
        </w:rPr>
        <w:t>Акционерное общество «Новый регистратор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</w:rPr>
        <w:t>АО «Новый регистратор», далее также - Регистратор)</w:t>
      </w:r>
      <w:r>
        <w:rPr>
          <w:rFonts w:cs="Times New Roman" w:ascii="Times New Roman" w:hAnsi="Times New Roman"/>
        </w:rPr>
        <w:t xml:space="preserve"> письменное требование о выкупе принадлежащих ему акций</w:t>
      </w:r>
      <w:r>
        <w:rPr/>
        <w:t>, содержащее следующие данны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физических лиц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юридических ли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 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, категория (тип) и государственный регистрационный номер выпуска акций, выкупа которых требует акционер 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овского счета для перечисления денежных средств за выкупаемые акции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акционера или его уполномоченного представителя, засвидетельствованная нотариально или заверенная держателем реестр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4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Style16"/>
              <w:numPr>
                <w:ilvl w:val="0"/>
                <w:numId w:val="2"/>
              </w:numPr>
              <w:ind w:left="24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Style16"/>
              <w:numPr>
                <w:ilvl w:val="0"/>
                <w:numId w:val="2"/>
              </w:numPr>
              <w:ind w:left="24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(ОГРН) в случае, если он является резидентом, или информация об органе, зарегистрировавшем иностранную организацию, регистрационном номере, дате и месте регистрации, в случае, если он является нерезидентом</w:t>
            </w:r>
          </w:p>
          <w:p>
            <w:pPr>
              <w:pStyle w:val="Style16"/>
              <w:numPr>
                <w:ilvl w:val="0"/>
                <w:numId w:val="2"/>
              </w:numPr>
              <w:ind w:left="24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категория (тип) и государственный регистрационный номер выпуска акций, выкупа которых требует акционер</w:t>
            </w:r>
          </w:p>
          <w:p>
            <w:pPr>
              <w:pStyle w:val="Style16"/>
              <w:numPr>
                <w:ilvl w:val="0"/>
                <w:numId w:val="2"/>
              </w:numPr>
              <w:ind w:left="24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перечисления денежных средств за выкупаемые акции</w:t>
            </w:r>
          </w:p>
          <w:p>
            <w:pPr>
              <w:pStyle w:val="Style16"/>
              <w:numPr>
                <w:ilvl w:val="0"/>
                <w:numId w:val="2"/>
              </w:numPr>
              <w:ind w:left="247" w:hanging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лица и печать организации (при ее наличии)</w:t>
            </w:r>
          </w:p>
        </w:tc>
      </w:tr>
    </w:tbl>
    <w:p>
      <w:pPr>
        <w:pStyle w:val="Style16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мерная форма требования о выкупе акций прилагается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в обязательном порядке должно быть подписано акционером или его уполномоченным представителем. Если требование подписывается от имени акционера его уполномоченным представителем, к требованию должна быть приложена надлежащим образом оформленная доверенность либо иной документ, удостоверяющий соответствующие полномочия лица, подписавшего требование от имени акционера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Отзыв акционером требования о выкупе акций осуществляется в порядке, аналогичном порядку представления требования о выкупе. Отзыв ранее направленного требования о выкупе акций содержит такую же информацию что и требование о выкупе за исключением способа оплат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затраты, связанные с удостоверением подписи акционера - физического лица или его представителя нотариусом или Регистратором, осуществляются за счет акционера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Требования, не подписанные акционером или уполномоченным представителем акционера, требования, к которым не приложены документы, подтверждающие полномочия лица, подписавшего требование от имени акционера, а также требования акционеров - физических лиц, подпись на которых не удостоверена нотариально или Регистратором, к рассмотрению не принимаются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учета прав на акции номинальным держателем к требованию акционера должна быть приложена выписка со счета депо с указанием общего количества учитываемых ценных бумаг и количества акций, подлежащих выкупу, в отношении которых осуществлено блокирование операций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исьменное требование акционера о выкупе принадлежащих ему акций должно быть направлено Регистратору </w:t>
      </w:r>
      <w:r>
        <w:rPr>
          <w:rFonts w:cs="Times New Roman" w:ascii="Times New Roman" w:hAnsi="Times New Roman"/>
          <w:b/>
        </w:rPr>
        <w:t>АО «Новый регистратор» (</w:t>
      </w:r>
      <w:r>
        <w:rPr>
          <w:rFonts w:cs="Times New Roman" w:ascii="Times New Roman" w:hAnsi="Times New Roman"/>
          <w:b/>
          <w:bCs/>
        </w:rPr>
        <w:t>Северо-Западный филиал АО «Новый регистратор»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казным письмом или предъявлено лично по адресу: </w:t>
      </w:r>
      <w:r>
        <w:rPr>
          <w:rFonts w:cs="Times New Roman" w:ascii="Times New Roman" w:hAnsi="Times New Roman"/>
          <w:bCs/>
        </w:rPr>
        <w:t>197101, Санкт-Петербург, ул. Большая Монетная, дом 16, корп. 30, лит. 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Требование должно поступить </w:t>
      </w:r>
      <w:r>
        <w:rPr>
          <w:rFonts w:cs="Times New Roman" w:ascii="Times New Roman" w:hAnsi="Times New Roman"/>
          <w:b/>
          <w:bCs/>
        </w:rPr>
        <w:t xml:space="preserve">не позднее 45 дней </w:t>
      </w:r>
      <w:r>
        <w:rPr>
          <w:rFonts w:cs="Times New Roman" w:ascii="Times New Roman" w:hAnsi="Times New Roman"/>
        </w:rPr>
        <w:t>с даты принятия годовым Общим собранием акционеров Общества соответствующего решения, т.е. не позднее</w:t>
      </w:r>
      <w:r>
        <w:rPr>
          <w:rFonts w:cs="Times New Roman" w:ascii="Times New Roman" w:hAnsi="Times New Roman"/>
          <w:b/>
        </w:rPr>
        <w:t xml:space="preserve"> «2» июня 2018 г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оступившие позже указанного срока или содержащие неполную или недостоверную информацию, к рассмотрению не принимаются. Акционер не вправе отозвать (изменить) свое требование о выкупе после истечения 45-дневного срока. Отзыв требования о выкупе акций допускается только в отношении всех предъявленных к выкупу акций Общества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5. С момента получения Регистратором требования акционера о выкупе акций до момента внесения в реестр акционеров записи о переходе права собственности на выкупаемые акции к Обществу (или до момента отзыва акционером требования о выкупе этих акций), акционер не вправе совершать связанные с отчуждением или обременением этих акций сделки с третьими лицам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>В случае изменения реквизитов лицевого счета акционера (ФИО, паспортных данных, места жительства, места нахождения, смены генерального директора и т.д.) перед подачей требования рекомендуем Вам обратиться к Регистратору для актуализации данных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бращаем Ваше внимание, что требование о выкупе акций не может быть удовлетворе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- </w:t>
      </w:r>
      <w:r>
        <w:rPr>
          <w:rFonts w:cs="Times New Roman" w:ascii="Times New Roman" w:hAnsi="Times New Roman"/>
        </w:rPr>
        <w:t>если данные, указанные в требовании, не соответствуют данным, содержащимся в анкете зарегистрированного лиц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если акционер заявил требование о выкупе большего количества акций, чем имеется на его лицевом счете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если акции, подлежащие выкупу, обременены обязательствам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В указанных случаях Общество и Регистратор не несут ответственности перед акционером за причиненные в связи с этим убытки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лучае, если совокупная стоимость предъявленных к выкупу акций Общества превысит 10% стоимости чистых активов Общества на дату принятия годовым Общем собранием акционеров соответствующего решения, акции будут выкупаться у акционеров пропорционально заявленным требованиям (в соответствии с требованиями п. 5 ст. 76 Закона «Об акционерных обществах»)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8. В случае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 при значении знака, следующего после запятой, от 5 до 9, к целому числу прибавляется единица; 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9. Общество выкупает акции у акционеров, предъявивших требования, в течение 30 (тридцати) дней после истечения срока для предъявления требований (до </w:t>
      </w:r>
      <w:r>
        <w:rPr>
          <w:rFonts w:cs="Times New Roman" w:ascii="Times New Roman" w:hAnsi="Times New Roman"/>
          <w:b/>
        </w:rPr>
        <w:t>«2</w:t>
      </w:r>
      <w:r>
        <w:rPr>
          <w:rFonts w:cs="Times New Roman" w:ascii="Times New Roman" w:hAnsi="Times New Roman"/>
          <w:b/>
          <w:bCs/>
        </w:rPr>
        <w:t xml:space="preserve">» июля 2018 года </w:t>
      </w:r>
      <w:r>
        <w:rPr>
          <w:rFonts w:cs="Times New Roman" w:ascii="Times New Roman" w:hAnsi="Times New Roman"/>
        </w:rPr>
        <w:t>включительно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10. Не позднее чем через 50 дней со дня принятия годовым Общим собранием акционеров решения, т.е. не позднее </w:t>
      </w:r>
      <w:r>
        <w:rPr>
          <w:rFonts w:cs="Times New Roman" w:ascii="Times New Roman" w:hAnsi="Times New Roman"/>
          <w:b/>
          <w:bCs/>
        </w:rPr>
        <w:t>«7» июня 2018 года</w:t>
      </w:r>
      <w:r>
        <w:rPr>
          <w:rFonts w:cs="Times New Roman" w:ascii="Times New Roman" w:hAnsi="Times New Roman"/>
        </w:rPr>
        <w:t>, Советом директоров Общества будет утвержден Отчет об итогах предъявления акционерами требований о выкупе принадлежащих им акций. После утверждения Отчета об итогах предъявления акционерами требований о выкупе принадлежащих им акций Общество осуществляет оплату выкупаемых акций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 (или были указаны в требовании о выкупе).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 </w:t>
      </w:r>
    </w:p>
    <w:p>
      <w:pPr>
        <w:pStyle w:val="Style1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Акции, выкупленные Обществом, поступают в распоряжение Обществ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 всем вопросам, связанным с процедурой выкупа акций, Вы можете обращаться в </w:t>
      </w:r>
      <w:r>
        <w:rPr>
          <w:rFonts w:cs="Times New Roman" w:ascii="Times New Roman" w:hAnsi="Times New Roman"/>
          <w:b/>
          <w:bCs/>
        </w:rPr>
        <w:t>Северо-Западный филиал АО «Новый регистратор» по тел.:(812) 336-51-06; (812) 448-95-32. </w:t>
      </w:r>
    </w:p>
    <w:p>
      <w:pPr>
        <w:pStyle w:val="Style1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вет директоров  АО «СПб РК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ПРИМЕРНАЯ ФОРМА</w:t>
      </w:r>
    </w:p>
    <w:p>
      <w:pPr>
        <w:pStyle w:val="Normal"/>
        <w:spacing w:lineRule="atLeast" w:line="240" w:before="0" w:after="0"/>
        <w:ind w:left="4140" w:hanging="0"/>
        <w:jc w:val="right"/>
        <w:rPr>
          <w:rFonts w:ascii="Times New Roman" w:hAnsi="Times New Roman" w:eastAsia="Times New Roman" w:cs="Times New Roman"/>
          <w:b/>
          <w:b/>
          <w:i/>
          <w:i/>
          <w:cap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Cs w:val="24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АО «Новый  регистратор»</w:t>
      </w:r>
    </w:p>
    <w:p>
      <w:pPr>
        <w:pStyle w:val="Normal"/>
        <w:spacing w:lineRule="auto" w:line="240" w:before="0" w:after="0"/>
        <w:ind w:left="3119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еверо-Западный филиал АО «Новый регистратор»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казным письмом или предъявлено лично по адресу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97101, Санкт-Петербург, ул. Большая Монетная, дом 16, корп. 30, лит. А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________________________________</w:t>
      </w:r>
    </w:p>
    <w:p>
      <w:pPr>
        <w:pStyle w:val="Normal"/>
        <w:spacing w:lineRule="auto" w:line="240" w:before="0" w:after="0"/>
        <w:ind w:left="108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Ф.И.О./полное наименование юридического лица:</w:t>
      </w:r>
    </w:p>
    <w:p>
      <w:pPr>
        <w:pStyle w:val="Normal"/>
        <w:spacing w:lineRule="auto" w:line="240" w:before="0" w:after="0"/>
        <w:ind w:left="108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108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-41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Адрес места жительства/места нахождения юр. лица:</w:t>
      </w:r>
    </w:p>
    <w:p>
      <w:pPr>
        <w:pStyle w:val="Normal"/>
        <w:spacing w:lineRule="auto" w:line="240" w:before="0" w:after="0"/>
        <w:ind w:left="-41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-41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-41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Данные документа, удостоверяющего личность/</w:t>
      </w:r>
    </w:p>
    <w:p>
      <w:pPr>
        <w:pStyle w:val="Normal"/>
        <w:spacing w:lineRule="auto" w:line="240" w:before="0" w:after="0"/>
        <w:ind w:left="-41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данные о государственной</w:t>
      </w:r>
    </w:p>
    <w:p>
      <w:pPr>
        <w:pStyle w:val="Normal"/>
        <w:spacing w:lineRule="auto" w:line="240" w:before="0" w:after="0"/>
        <w:ind w:left="108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ции юридического лица: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aps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aps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ru-RU"/>
        </w:rPr>
        <w:t>требование акцион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ru-RU"/>
        </w:rPr>
        <w:t>О выкупе обществом принадлежащих ему а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«18» апреля 2018 го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годовом общем собрании акционеров я голосовал «ПРОТИВ» (не принимал участия в голосовании) по вопросу повестки дня: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б одобрении совершения Обществом крупных сделок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п.1 ст.75 Федерального закона «Об акционерных обществах» заявляю требование о выкупе по цене, указанной в уведомлении о наличии права требовать выкупа Обществом акций, следующего количества принадлежащих мне акций Обществ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_____________ (_______________________________________________________) шт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ыкновенных акций (регистрационный номер выпуска акций №_______________________________)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Акции не арестованы и не обременены обязательствами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Выплату причитающихся денежных средств прошу осуществить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анковские реквизиты: 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получатель, наименование банка, номер счета  получа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дополнительный номер счета (если применимо), корреспондентский счет, БИК, ИНН ба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одпись акционера 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3:00Z</dcterms:created>
  <dc:creator>Andromeda</dc:creator>
  <dc:description/>
  <dc:language>en-US</dc:language>
  <cp:lastModifiedBy>Секретарь</cp:lastModifiedBy>
  <cp:lastPrinted>2018-03-15T12:20:00Z</cp:lastPrinted>
  <dcterms:modified xsi:type="dcterms:W3CDTF">2018-03-28T11:33:00Z</dcterms:modified>
  <cp:revision>2</cp:revision>
  <dc:subject/>
  <dc:title/>
</cp:coreProperties>
</file>